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tbl>
      <w:tblPr>
        <w:tblW w:w="57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"/>
        <w:gridCol w:w="648"/>
        <w:gridCol w:w="1600"/>
        <w:gridCol w:w="432"/>
        <w:gridCol w:w="3694"/>
        <w:gridCol w:w="558"/>
        <w:gridCol w:w="492"/>
        <w:gridCol w:w="233"/>
        <w:gridCol w:w="1692"/>
      </w:tblGrid>
      <w:tr>
        <w:trPr>
          <w:trHeight w:val="497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度厦门市政府采购目录及采购限额标准</w:t>
            </w:r>
          </w:p>
        </w:tc>
      </w:tr>
      <w:tr>
        <w:trPr>
          <w:trHeight w:val="271" w:hRule="atLeast"/>
        </w:trPr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（一）政府采购目录</w:t>
            </w:r>
          </w:p>
        </w:tc>
      </w:tr>
      <w:tr>
        <w:trPr>
          <w:trHeight w:val="920" w:hRule="atLeas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编码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名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购预算金额起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含起点金额）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物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设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设备及软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0104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式计算机（含计算机工作站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0105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便携式计算机（含平板式微型计算机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06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设备（不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0609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080101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计算机操作系统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99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计算机设备及软件（含服务器、交换机等网络设备、防火墙等安全设备、存储设备、通用计算机软件等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设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仪（含实物展台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3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影幕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4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功能一体机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5010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照相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6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白板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08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教学触控一体机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10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印机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11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碎纸机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99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办公设备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屏、其他触控一体机、其他文印设备、其他销毁设备、会计机械、制图机械等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货汽车（含自卸汽车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汽车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5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乘用车（含轿车、越野车、商务车等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6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7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车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09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摩托车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14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瓶车（含电动观光车、电动巡逻车等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档案设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备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51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重设备（含电梯、起重机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52305</w:t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机组（含多联式、一拖多式空调机组、中央空调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设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01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电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1801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冰箱（不含冷藏柜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180203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调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1803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衣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1808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水器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98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电气设备（电力工程、电网改造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变压器、调压器、电抗器、互感器、避雷器、整流器、电源设备、生产辅助用电器、电缆等）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设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810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通信设备（传真机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899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通信设备（含无线电通信设备、卫星通信设备、光通信设备、电话电报通信设备、视频会议系统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、电视、电影设备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0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电视设备（电视机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摄像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107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监控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监控摄像机、报警传感器、数字硬盘录像机、视频分割器、拼接显示器、监视器、门禁系统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1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设备（含功放设备、扩音设备、音箱、语音语言实验室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98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专业设备（含广播发射设备、电视发射设备、广播和电视接收设备、音频节目制作和播控设备、视频节目制作和播控设备、多工广播设备、卫星广播电视设备、电缆电视分配系统设备、播出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仪表（含光学仪器、分析仪器、试验机、试验仪器及装置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设备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业专用设备（电力工程、电网改造用，含输配电线路、变电设备、电力专用自动化控制设备、架线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（含挖掘机械、铲土运输机械、工业车辆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和林业机械（含农用机械、园林机械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和印刷机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设备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污染防治设备（含大气、水质污染防治设备、固体废弃物处理设备、噪声控制设备、环保监测设备、废料回收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、检测专用设备（含消防设备、交通管理设备、物证检验鉴定设备、警械设备、网络监察设备等政法部门专用设备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殡葬设备及用品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上交通运输设备（船只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仪器仪表（含农林牧渔专用仪器、地震专用仪器、气象仪器、测绘专用仪器、天文仪器、教学专用仪器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设备（含乐器、演出服装、舞台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设备（含田径设备、竞技运动设备、棋牌设备、武术设备、健身设备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和档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具用具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合家具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9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桌椅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902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课桌椅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制讲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板（黑板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具（含床、沙发、柜、其他桌椅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原料、毛皮、被服装具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服装具（含制服、鞋、帽、被、巾、窗帘、箱包、帐蓬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消耗用品及类似物品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制文具及办公用品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1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印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宗货物集中采购，此项不须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牧渔业产品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（含粮食、棉花、苗木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招标投标有关法律法规规定；招标投标法律法规没有规定的，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、公开招标限额以下的工程纳入政府采购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开发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信息技术服务（含信息系统集成实施服务、数据处理服务、测试评估认证服务、运行维护服务、宽带及裸光纤租赁服务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赁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及其他运输机械租赁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4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设备租赁服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和保养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维修和保养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503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维修和保养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点采购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和展览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厦财行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﹞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等规定执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（含公益性法律服务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及其他评估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调查和民意测验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和出版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测试和分析服务（对动植物、工业产品、商品、专项技术、成果等的检验、鉴定服务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能源管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咨询管理服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前咨询服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管理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厦财行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﹞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厦财行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﹞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等规定执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设施管理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绿化管理服务（含草坪维护、鲜花布置、树木保护等管理服务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5040201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动车保险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点采购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公共卫生服务（含清扫服务、垃圾处理服务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7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和仓储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运输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公务机票购买管理有关规定执行，无须填报采购预算执行表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能培训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和社会服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服务（含收容收养服务、社会救济服务、就业服务等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1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（二）目录外政府采购限额标准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入以上采购目录的货物、服务项目，单项或批量采购预算金额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）的应按规定实行政府采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845" w:leader="none"/>
        </w:tabs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4:00Z</dcterms:created>
  <dc:creator>汤舒悦1465720140831</dc:creator>
  <dc:description/>
  <cp:keywords/>
  <dc:language>en-US</dc:language>
  <cp:lastModifiedBy>汤舒悦1465720140831</cp:lastModifiedBy>
  <dcterms:modified xsi:type="dcterms:W3CDTF">2016-08-05T09:14:00Z</dcterms:modified>
  <cp:revision>2</cp:revision>
  <dc:subject/>
  <dc:title>附件</dc:title>
</cp:coreProperties>
</file>